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О Т Ч Е Т ЗА ДЕЙНОСТ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bg-BG"/>
        </w:rPr>
        <w:t xml:space="preserve">НАРОДНО </w:t>
      </w:r>
      <w:r>
        <w:rPr>
          <w:b/>
          <w:sz w:val="28"/>
          <w:szCs w:val="28"/>
          <w:lang w:val="ru-RU"/>
        </w:rPr>
        <w:t>ЧИТАЛИЩЕ „</w:t>
      </w:r>
      <w:r>
        <w:rPr>
          <w:b/>
          <w:sz w:val="28"/>
          <w:szCs w:val="28"/>
          <w:lang w:val="bg-BG"/>
        </w:rPr>
        <w:t>СВЕТЛИНА-1928</w:t>
      </w:r>
      <w:r>
        <w:rPr>
          <w:b/>
          <w:sz w:val="28"/>
          <w:szCs w:val="28"/>
          <w:lang w:val="ru-RU"/>
        </w:rPr>
        <w:t xml:space="preserve">” с. </w:t>
      </w:r>
      <w:r>
        <w:rPr>
          <w:b/>
          <w:sz w:val="28"/>
          <w:szCs w:val="28"/>
          <w:lang w:val="bg-BG"/>
        </w:rPr>
        <w:t xml:space="preserve">ЛОЗЕНЕЦ ОБЩИНА СТРАЛДЖА ЗА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НЧ  Христо Стамов Христо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 на НЧ Виолета Георгиева Стоян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КРАТКА ХАРАКТЕРИСТИКА НА ЧИТАЛИЩЕ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  <w:lang w:val="ru-RU"/>
        </w:rPr>
        <w:t>града (обща площ, вид и състояние, зрителна зала с бр. места, последни ремонтни дейности, брой читалищни членове</w:t>
      </w:r>
      <w:r>
        <w:rPr>
          <w:b/>
          <w:sz w:val="28"/>
          <w:szCs w:val="28"/>
          <w:lang w:val="bg-BG"/>
        </w:rPr>
        <w:t xml:space="preserve">)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Народно читалище „Светлина – 1928 г.”  с.Лозенец  разпола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вуетажна масивна сграда с обща площ 380 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 xml:space="preserve"> която е в много добър вид и състояние,разполагаме с 1 зала в която се помещава клуба на пенсионера с 50 места и  1 зрителна зала с 200 места на която по предписание на ПБ е поставена паникбрава на стойност 380.00 лв.На цялата сграда е направен основен ремонт през 2012 година по ПРСР М 321.Читалищните членове са 51 на брой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2. Библиотека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брой библиотечни единици  - </w:t>
      </w:r>
      <w:r>
        <w:rPr>
          <w:sz w:val="28"/>
          <w:szCs w:val="28"/>
        </w:rPr>
        <w:t>1021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- брой регистрирани читатели  - 1</w:t>
      </w:r>
      <w:r>
        <w:rPr>
          <w:sz w:val="28"/>
          <w:szCs w:val="28"/>
        </w:rPr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брой посещения в библиотеката 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брой новопостъпила литература  - </w:t>
      </w:r>
      <w:r>
        <w:rPr>
          <w:sz w:val="28"/>
          <w:szCs w:val="28"/>
        </w:rPr>
        <w:t>2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Наличие на компютърна и размножителна техника в читалището /вид, брой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- компютри – 2 бр.,принтер – 1 бр.,скенер – 1 бр. Закупене със собствени средства и ДЦС от М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лаптоп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4. Наличие на интернет връзка в читалището</w:t>
      </w:r>
      <w:r>
        <w:rPr>
          <w:sz w:val="28"/>
          <w:szCs w:val="28"/>
          <w:lang w:val="bg-BG"/>
        </w:rPr>
        <w:t xml:space="preserve"> </w:t>
        <w:tab/>
      </w:r>
      <w:r>
        <w:rPr>
          <w:rFonts w:eastAsia="Webdings" w:cs="Webdings" w:ascii="Webdings" w:hAnsi="Webdings"/>
          <w:sz w:val="28"/>
          <w:szCs w:val="28"/>
          <w:lang w:val="bg-BG"/>
        </w:rPr>
        <w:t></w:t>
      </w:r>
      <w:r>
        <w:rPr>
          <w:sz w:val="28"/>
          <w:szCs w:val="28"/>
          <w:lang w:val="bg-BG"/>
        </w:rPr>
        <w:t xml:space="preserve"> да</w:t>
        <w:tab/>
        <w:tab/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не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vetlina_lozenec@mail.b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я се по съвместен проект с Общината и БИЦ гр.Стралдж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5. Наличие на озвучителна техника и музикални инструменти /вид и брой/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Аудиоуредба – 1 б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bg-BG"/>
        </w:rPr>
        <w:t>Озвучителна техника – 1 б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ОСНОВНИ ДЕЙНОСТ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1.</w:t>
      </w:r>
      <w:r>
        <w:rPr>
          <w:b/>
          <w:sz w:val="28"/>
          <w:szCs w:val="28"/>
          <w:lang w:val="ru-RU"/>
        </w:rPr>
        <w:t>Събития и инициативи, организирани от читалището през 20</w:t>
      </w:r>
      <w:r>
        <w:rPr>
          <w:b/>
          <w:sz w:val="28"/>
          <w:szCs w:val="28"/>
          <w:lang w:val="bg-BG"/>
        </w:rPr>
        <w:t>21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(степен на изпълнение на културния календар на читалището за изтеклата година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21.01.2021г.</w:t>
      </w:r>
      <w:r>
        <w:rPr>
          <w:sz w:val="28"/>
          <w:szCs w:val="28"/>
          <w:lang w:val="bg-BG"/>
        </w:rPr>
        <w:t xml:space="preserve"> – Бабин ден – съвместно  с клуб на пенсионер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14.02.2021г.</w:t>
      </w:r>
      <w:r>
        <w:rPr>
          <w:sz w:val="28"/>
          <w:szCs w:val="28"/>
          <w:lang w:val="bg-BG"/>
        </w:rPr>
        <w:t xml:space="preserve"> – Трифон зарезан –  с  участеие на група самодейци към читалището и местни винопроизводите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7.02.и 28.02.2021г</w:t>
      </w:r>
      <w:r>
        <w:rPr>
          <w:sz w:val="28"/>
          <w:szCs w:val="28"/>
          <w:lang w:val="bg-BG"/>
        </w:rPr>
        <w:t xml:space="preserve"> Кукерски игри в с.Лозенец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03.03.2021г.</w:t>
      </w:r>
      <w:r>
        <w:rPr>
          <w:sz w:val="28"/>
          <w:szCs w:val="28"/>
          <w:lang w:val="bg-BG"/>
        </w:rPr>
        <w:t xml:space="preserve">– Поднасяне цветя и венци на паметника на загиналите във войните от с.Лозенец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08.03.2021г.</w:t>
      </w:r>
      <w:r>
        <w:rPr>
          <w:sz w:val="28"/>
          <w:szCs w:val="28"/>
          <w:lang w:val="bg-BG"/>
        </w:rPr>
        <w:t xml:space="preserve"> –  „8-мо мартенски излет до Събкина чешма”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24.04.2021г.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Лазаров ден и Цветница – пресъздаване на обичая в селото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26.04.-30.04.2021г.</w:t>
      </w:r>
      <w:r>
        <w:rPr>
          <w:sz w:val="28"/>
          <w:szCs w:val="28"/>
          <w:lang w:val="bg-BG"/>
        </w:rPr>
        <w:t xml:space="preserve"> - Седмица на детската книга - Посещение на библиотеката от подготвителна група при ЦДГ „Пламъче” на тема „Що е книга”; Рисунка „Любим герои”  от любима книга и запознаване на децата  с реда и начина за ползване на библиотечните материал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9.04.2021г.</w:t>
      </w:r>
      <w:r>
        <w:rPr>
          <w:sz w:val="28"/>
          <w:szCs w:val="28"/>
          <w:lang w:val="bg-BG"/>
        </w:rPr>
        <w:t xml:space="preserve"> – „Да боядисаме великденските яйца” със забавна игра на цветовете.Изложба на великденски яйца,козунак и великденски украс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 xml:space="preserve">24.05.2021г. </w:t>
      </w:r>
      <w:r>
        <w:rPr>
          <w:sz w:val="28"/>
          <w:szCs w:val="28"/>
          <w:lang w:val="bg-BG"/>
        </w:rPr>
        <w:t xml:space="preserve">- Отбелязване  Деня на Славянската писменост и култура с литературно поетична вечер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01.06.2021г. </w:t>
      </w:r>
      <w:r>
        <w:rPr>
          <w:sz w:val="28"/>
          <w:szCs w:val="28"/>
          <w:lang w:val="bg-BG"/>
        </w:rPr>
        <w:t>- Детско шоу програма по повод 1-ви юни Ден на детето.Рисунка на асвалта,забавни игри и подаръци за децата със специалното участие на аниматор кака Ел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1.07. – 25.07.2021г.</w:t>
      </w:r>
      <w:r>
        <w:rPr>
          <w:sz w:val="28"/>
          <w:szCs w:val="28"/>
          <w:lang w:val="bg-BG"/>
        </w:rPr>
        <w:t xml:space="preserve"> – „Ваканция здравей” – лятна занималня за децата , четене на книги от препоръчителната училищна литература,тематични игри и забав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6.09.2021г.</w:t>
      </w:r>
      <w:r>
        <w:rPr>
          <w:sz w:val="28"/>
          <w:szCs w:val="28"/>
          <w:lang w:val="bg-BG"/>
        </w:rPr>
        <w:t xml:space="preserve"> – Отбелязване денят на Съединението – тематична среща с писател Христо Стоян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22.09.2021г.</w:t>
      </w:r>
      <w:r>
        <w:rPr>
          <w:sz w:val="28"/>
          <w:szCs w:val="28"/>
          <w:lang w:val="bg-BG"/>
        </w:rPr>
        <w:t xml:space="preserve"> – Отбелязване Независимостта на България - поднасяне цветя и венци на паметника на загиналите във войните от с.Лозенец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1.11.2021г.</w:t>
      </w:r>
      <w:r>
        <w:rPr>
          <w:sz w:val="28"/>
          <w:szCs w:val="28"/>
          <w:lang w:val="bg-BG"/>
        </w:rPr>
        <w:t xml:space="preserve"> – Ден на Народните Будител – поетична вечер - презентация  Алманаха на българщина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0.12.2021г. </w:t>
      </w:r>
      <w:r>
        <w:rPr>
          <w:sz w:val="28"/>
          <w:szCs w:val="28"/>
          <w:lang w:val="bg-BG"/>
        </w:rPr>
        <w:t>– „Да украсим заедно коледната елха и  запалим коледните лампички”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4.12.2021г. </w:t>
      </w:r>
      <w:r>
        <w:rPr>
          <w:sz w:val="28"/>
          <w:szCs w:val="28"/>
          <w:lang w:val="bg-BG"/>
        </w:rPr>
        <w:t xml:space="preserve">– „Бъдни вечер е и коледари песни пеят из селото” - група самодейци към читалището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Художествена самодейност /групи и кратко описани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състав за автентичен фолклор „Буенек” – състои се от 10 - 14 девойки и жени на възраст 16 – 28 години.Изпълняват обичая  „Лазаруван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став за народни танци „Росна китка”– състои се от 12- 16 девойки и младежи на възраст от 14 – 28 години.Изпълняват народни танци – обработен фолкл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група „Кукери” – състои се от 25 до 40 деца,младеже и мъже на възраст 8 – 35 години.Изпълняват обичая „Кукурски игри”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детска театрална група „Млади таланти” – състои се от 10 - 15 деца на възраст от 7 – 16 години.Изпълняват сценки,постановки за деца и възраст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група „Колерари” – състои се от 8 – 10 младежи и мъже  на възраст 18 – 55 години.Изпълняват коледарски пес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.Други разкрити форми /Вид и кратко описание/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Хоротека: Клуб на хорото и забавленията за заучаване и игра на български народни та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Кръжок по ръкоделие:ушиване сценични костюми,кукерски носии,плетива и израбитване на украси и  сувенити чрез различни техни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Участие и изява в местни, регионални, национални и/или международни фестивали и конкурси през последната година. /Изброй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-  местни празници, обичаи и традиции в селото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Бабин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Трифон зареза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Кукерски иг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Лазаров ден и Цветниц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 ОРГАНИЗАЦИОНЕН ОПИТ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Изготвени проек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 </w:t>
      </w:r>
      <w:r>
        <w:rPr>
          <w:sz w:val="28"/>
          <w:szCs w:val="28"/>
          <w:lang w:val="bg-BG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2.Реализирани проект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яма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Действащи проекти</w:t>
      </w:r>
      <w:r>
        <w:rPr>
          <w:sz w:val="28"/>
          <w:szCs w:val="28"/>
          <w:lang w:val="bg-BG"/>
        </w:rPr>
        <w:t xml:space="preserve"> –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Ням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Съвместни проекти с др. организации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Участие на работещите в читалището в обучения през последната 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ням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</w:t>
      </w:r>
      <w:r>
        <w:rPr>
          <w:b/>
          <w:sz w:val="28"/>
          <w:szCs w:val="28"/>
          <w:lang w:val="ru-RU"/>
        </w:rPr>
        <w:t xml:space="preserve">Опит на читалището в предоставяне на административни, информационни и консултантски услуги на населението/посочи вида на услугите/ -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услуги - попълване на формуляри, копиране на документи, предоставяне на информация от интерне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редоставяне интернет за ползване в читалището от населени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ФИНАНСИРАНЕ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Собствени приходи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членски внос, рента от земя и д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0 лв. от членски вно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2. Спонсорство</w:t>
      </w:r>
      <w:r>
        <w:rPr>
          <w:sz w:val="28"/>
          <w:szCs w:val="28"/>
          <w:lang w:val="bg-BG"/>
        </w:rPr>
        <w:t xml:space="preserve">             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да           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Приходи от наеми</w:t>
      </w:r>
      <w:r>
        <w:rPr>
          <w:sz w:val="28"/>
          <w:szCs w:val="28"/>
          <w:lang w:val="bg-BG"/>
        </w:rPr>
        <w:t xml:space="preserve">    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да           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руги – допълваща субсидия от МК и  по други проекти</w:t>
      </w:r>
      <w:r>
        <w:rPr>
          <w:sz w:val="28"/>
          <w:szCs w:val="28"/>
          <w:lang w:val="bg-BG"/>
        </w:rPr>
        <w:t xml:space="preserve">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 да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о собствени приходи  - 200 лв.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V. СУБСИД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ържавна субсидия /размер/ - 11484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. Общинска субсидия /размер/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3. Субсидирани бройки в читалището – 1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опълването: 17.12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готвил: Виолета Стоянова ..........................................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Христо Христов 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na_lozenec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2:00Z</dcterms:created>
  <dc:creator>ps</dc:creator>
  <dc:description/>
  <cp:keywords/>
  <dc:language>en-US</dc:language>
  <cp:lastModifiedBy>USER</cp:lastModifiedBy>
  <cp:lastPrinted>2022-03-25T10:55:00Z</cp:lastPrinted>
  <dcterms:modified xsi:type="dcterms:W3CDTF">2022-03-25T08:56:00Z</dcterms:modified>
  <cp:revision>13</cp:revision>
  <dc:subject/>
  <dc:title>О Т Ч Е Т ЗА ДЕЙНОСТТА </dc:title>
</cp:coreProperties>
</file>